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LUBOWA POLSKI W BOKSIE MŁODZIEŻOWYM ZA 2009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egenda"/>
        <w:rPr/>
      </w:pPr>
      <w:r>
        <w:rPr/>
        <w:tab/>
        <w:t xml:space="preserve">                                                                                   PUNK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920"/>
        <w:gridCol w:w="520"/>
        <w:gridCol w:w="780"/>
        <w:gridCol w:w="740"/>
        <w:gridCol w:w="780"/>
        <w:gridCol w:w="780"/>
        <w:gridCol w:w="880"/>
        <w:gridCol w:w="660"/>
      </w:tblGrid>
      <w:tr>
        <w:trPr>
          <w:trHeight w:val="24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.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J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JM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pion Szczec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l – Pruszynka  Białysto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łębie Kon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 Szczec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S Gorz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eofas 06 Kato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Kontra Elblą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S Victoria Ostrołę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h Kiel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ina Wałc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B Jawor Team Jaworz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tman Białysto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nior Box Pozna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dia Wrocła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wardia Warszaw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a Świec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S Boxing Sokół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zanin Toru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KS Carbo Gli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S Bokser Strzeg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Lesz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 Wolny Toru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orm Szczec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 Lub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 Ruda Śląs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 Dam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 Eł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łocławe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S Łód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D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O Ostrowiec Św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grys Elblą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B Pozna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SAKO Gdań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 Suwałk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a Warszawa (Fund.T.Olimp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a Tcze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Częstochow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Pił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órnik Sosnowie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5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xing Team Choj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Ósemka Choj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Grudziąd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KS Ryb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kus Szczec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B Boks Pozna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ia Bydgoszc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sza Bydgoszc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S 1925 Kalis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a Świd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x Warszaw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S Jastrzęb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ek Łęcz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Team Nowy Sąc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ks Tur Łód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D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i Inżynieria Płoń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M Tych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Rzesz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B Polko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n Zamoś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ia Knur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Zatoka Braniew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S Widzew Łód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D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Staracho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II LO Cheł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rzelecki Klub Boksersk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S Jas-Pol Krynica Zdró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 Złot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na Kalis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Kociewie Staroga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B Dzierżoni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ella Gniez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Świd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Słup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W Róża Kar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k Wielicz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gun Mysło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GKJ Głog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 Boxing Zielona Gó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k Lub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-Góral Żywie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S 1926 Broń Rad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okół Gdy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LKA Ostrów Mazowiec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Boks Jelenia Gó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 Słup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S Niedźwiedź Kętrzy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8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targard Szcz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imp Lub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Kalina Lub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S Czarni Regim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Jastrzęb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S Myszk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nik Wiśniów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Zbąszy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kietek Brześć Kujawsk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ght Club Kosza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Bramą Kraś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a Krak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ian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KS WSP Szczyt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X Nowe Groch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Chełm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KS Ring Sano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iak Rad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Brzes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UKS Ring Busko Zdró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KS Hubal Chlewis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Nowi Pol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ks Stalowa W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K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os Adamek Gilow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orsy Dęb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Blachow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Zamłynie ZA Kombud SA Rad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B Dąbrowa Górnicz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K Dabrowa Górnicz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TB PM Tigger Tarn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 Kut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D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KS Box Team Oław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a Krak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B Terminatus Dąbrowa Górn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źwiadki Przemyś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ł Oleś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Ś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n Toru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pion Warszaw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11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,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9,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,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6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MP - </w:t>
      </w:r>
      <w:r>
        <w:rPr>
          <w:rFonts w:cs="Arial" w:ascii="Arial" w:hAnsi="Arial"/>
          <w:bCs/>
          <w:sz w:val="16"/>
          <w:szCs w:val="16"/>
        </w:rPr>
        <w:t>Młodzieżowe Mistrzostwa Polsk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PJ – </w:t>
      </w:r>
      <w:r>
        <w:rPr>
          <w:rFonts w:cs="Arial" w:ascii="Arial" w:hAnsi="Arial"/>
          <w:sz w:val="16"/>
          <w:szCs w:val="16"/>
        </w:rPr>
        <w:t>Mistrzostwa Polski Junioró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MPJMł – </w:t>
      </w:r>
      <w:r>
        <w:rPr>
          <w:rFonts w:cs="Arial" w:ascii="Arial" w:hAnsi="Arial"/>
          <w:sz w:val="16"/>
          <w:szCs w:val="16"/>
        </w:rPr>
        <w:t>Mistrzostwa Polski Juniorów Młodszych (Kadetów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MM – </w:t>
      </w:r>
      <w:r>
        <w:rPr>
          <w:rFonts w:cs="Arial" w:ascii="Arial" w:hAnsi="Arial"/>
          <w:sz w:val="16"/>
          <w:szCs w:val="16"/>
        </w:rPr>
        <w:t>Międzywojewódzkie Mistrzostwa Młodz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W roku 2008 sytuacja wyglądała odwrotn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ristal - Pruszynka Białystok  191pk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korpion Szczecin                   161pkt</w:t>
      </w:r>
    </w:p>
    <w:p>
      <w:pPr>
        <w:pStyle w:val="Normal"/>
        <w:numPr>
          <w:ilvl w:val="0"/>
          <w:numId w:val="3"/>
        </w:numPr>
        <w:rPr/>
      </w:pPr>
      <w:r>
        <w:rPr/>
        <w:t>Concordia Knurów                  138pkt</w:t>
      </w:r>
    </w:p>
    <w:p>
      <w:pPr>
        <w:pStyle w:val="Normal"/>
        <w:numPr>
          <w:ilvl w:val="0"/>
          <w:numId w:val="3"/>
        </w:numPr>
        <w:rPr/>
      </w:pPr>
      <w:r>
        <w:rPr/>
        <w:t>BKS Gorzów                           123pkt</w:t>
      </w:r>
    </w:p>
    <w:p>
      <w:pPr>
        <w:pStyle w:val="Normal"/>
        <w:numPr>
          <w:ilvl w:val="0"/>
          <w:numId w:val="3"/>
        </w:numPr>
        <w:rPr/>
      </w:pPr>
      <w:r>
        <w:rPr/>
        <w:t>Zagłębie Konin                        118pkt</w:t>
      </w:r>
    </w:p>
    <w:p>
      <w:pPr>
        <w:pStyle w:val="Normal"/>
        <w:numPr>
          <w:ilvl w:val="0"/>
          <w:numId w:val="3"/>
        </w:numPr>
        <w:rPr/>
      </w:pPr>
      <w:r>
        <w:rPr/>
        <w:t>UKS Kontra Elbląg                  100pkt</w:t>
      </w:r>
    </w:p>
    <w:p>
      <w:pPr>
        <w:pStyle w:val="Normal"/>
        <w:numPr>
          <w:ilvl w:val="0"/>
          <w:numId w:val="3"/>
        </w:numPr>
        <w:rPr/>
      </w:pPr>
      <w:r>
        <w:rPr/>
        <w:t>Gwardia Warszawa                  100pkt</w:t>
      </w:r>
    </w:p>
    <w:p>
      <w:pPr>
        <w:pStyle w:val="Normal"/>
        <w:numPr>
          <w:ilvl w:val="0"/>
          <w:numId w:val="3"/>
        </w:numPr>
        <w:rPr/>
      </w:pPr>
      <w:r>
        <w:rPr/>
        <w:t>Tygrys Elbląg                             95pkt</w:t>
      </w:r>
    </w:p>
    <w:p>
      <w:pPr>
        <w:pStyle w:val="Normal"/>
        <w:numPr>
          <w:ilvl w:val="0"/>
          <w:numId w:val="3"/>
        </w:numPr>
        <w:rPr/>
      </w:pPr>
      <w:r>
        <w:rPr/>
        <w:t>Start Grudziądz                           91pkt</w:t>
      </w:r>
    </w:p>
    <w:p>
      <w:pPr>
        <w:pStyle w:val="Normal"/>
        <w:numPr>
          <w:ilvl w:val="0"/>
          <w:numId w:val="3"/>
        </w:numPr>
        <w:rPr/>
      </w:pPr>
      <w:r>
        <w:rPr/>
        <w:t>ULKS Hubal Chlewiska             90p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180" w:leader="none"/>
      </w:tabs>
      <w:spacing w:before="120" w:after="0"/>
      <w:ind w:firstLine="851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708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180" w:leader="none"/>
      </w:tabs>
      <w:ind w:firstLine="851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180" w:leader="none"/>
      </w:tabs>
      <w:ind w:firstLine="851"/>
      <w:outlineLvl w:val="6"/>
    </w:pPr>
    <w:rPr>
      <w:rFonts w:ascii="Arial" w:hAnsi="Arial" w:cs="Arial"/>
      <w:b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>
      <w:ind w:left="3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dotted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double" w:sz="6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double" w:sz="6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double" w:sz="6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bottom w:val="dott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double" w:sz="6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tted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dotted" w:sz="4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dotted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dotted" w:sz="4" w:space="0" w:color="000000"/>
        <w:left w:val="single" w:sz="8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dotted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dotted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double" w:sz="6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bottom w:val="dott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8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dotted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dotted" w:sz="4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57" w:right="212" w:firstLine="181"/>
      <w:jc w:val="both"/>
    </w:pPr>
    <w:rPr>
      <w:rFonts w:ascii="Arial" w:hAnsi="Arial" w:cs="Arial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2:00Z</dcterms:created>
  <dc:creator>Kasia</dc:creator>
  <dc:description/>
  <cp:keywords/>
  <dc:language>en-US</dc:language>
  <cp:lastModifiedBy>Kasia</cp:lastModifiedBy>
  <dcterms:modified xsi:type="dcterms:W3CDTF">2010-05-25T12:57:00Z</dcterms:modified>
  <cp:revision>10</cp:revision>
  <dc:subject/>
  <dc:title/>
</cp:coreProperties>
</file>