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657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bottom w:val="single" w:sz="4" w:space="3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strzostwa Polski Kobiet</w:t>
      </w:r>
    </w:p>
    <w:p>
      <w:pPr>
        <w:pStyle w:val="Normal"/>
        <w:pBdr>
          <w:bottom w:val="single" w:sz="4" w:space="3" w:color="000000"/>
        </w:pBd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niorek i Kadetek w Boksie</w:t>
        <w:tab/>
        <w:tab/>
        <w:tab/>
        <w:tab/>
        <w:tab/>
        <w:tab/>
        <w:t xml:space="preserve">     </w:t>
        <w:tab/>
        <w:tab/>
        <w:tab/>
        <w:t>Grudziądz, 24-27.03.2010r.</w:t>
      </w:r>
    </w:p>
    <w:p>
      <w:pPr>
        <w:pStyle w:val="Heading1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KOMUNIKAT Nr 15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niki Walk Finałowych na dzień 27.03.2010r. (sobota) godz. 10:00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ga 46 kg - kadetki</w:t>
      </w:r>
    </w:p>
    <w:p>
      <w:pPr>
        <w:pStyle w:val="Heading4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/80. Pawlak Patrycja /BKS Gorzów Wlkp./                        5:9             </w:t>
      </w:r>
      <w:r>
        <w:rPr>
          <w:b w:val="false"/>
          <w:sz w:val="22"/>
          <w:szCs w:val="22"/>
        </w:rPr>
        <w:t>Cieślik Katarzyna /DKB Dąbrowa Górnicza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ga 46 kg - senior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2/81. </w:t>
      </w:r>
      <w:r>
        <w:rPr>
          <w:u w:val="single"/>
        </w:rPr>
        <w:t>Stefaniak Aneta /Pomorzanin Toruń/</w:t>
      </w:r>
      <w:r>
        <w:rPr/>
        <w:t xml:space="preserve">                  25:4         Jędrysiak Daria /Walka Zabrze/    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48 kg – kadet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3/82. Sokół Katarzyna /Hetman Zamość/                    0:8         </w:t>
      </w:r>
      <w:r>
        <w:rPr>
          <w:u w:val="single"/>
        </w:rPr>
        <w:t>Cieślik Magdalena /DKB Dąbrowa Górnicza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48 kg – senior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4/83. </w:t>
      </w:r>
      <w:r>
        <w:rPr>
          <w:u w:val="single"/>
        </w:rPr>
        <w:t>Ruszczyńska Kinga /Czarni Słupsk/</w:t>
      </w:r>
      <w:r>
        <w:rPr/>
        <w:t xml:space="preserve">                    8:4           Bednarek Patrycja /PKB Polkowice/</w:t>
        <w:br/>
      </w:r>
      <w:r>
        <w:rPr>
          <w:b/>
        </w:rPr>
        <w:t>Waga 50 kg - kadet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5/84. </w:t>
      </w:r>
      <w:r>
        <w:rPr>
          <w:u w:val="single"/>
        </w:rPr>
        <w:t xml:space="preserve">Grzyb Laura /BKS Jastrzębie/ </w:t>
      </w:r>
      <w:r>
        <w:rPr/>
        <w:t xml:space="preserve">                            13:5         Zawół Kamila /Czarni Słupsk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51 kg – senior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6/85. Cieśla Żaneta /Kontra Elbląg/                              9:17         </w:t>
      </w:r>
      <w:r>
        <w:rPr>
          <w:u w:val="single"/>
        </w:rPr>
        <w:t>Pękalska Ewelina /PKB Poznań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52 kg – kadet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7/86. Stolowska Paula /BSB Astoria/                       2r RSC          </w:t>
      </w:r>
      <w:r>
        <w:rPr>
          <w:u w:val="single"/>
        </w:rPr>
        <w:t>Kulczewska Patrycja /Pomorzanin Toruń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54 kg – senior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8/87. </w:t>
      </w:r>
      <w:r>
        <w:rPr>
          <w:u w:val="single"/>
        </w:rPr>
        <w:t xml:space="preserve">Michalczuk Karolina /Paco Lublin/ </w:t>
      </w:r>
      <w:r>
        <w:rPr/>
        <w:t xml:space="preserve">                    W.O.              Gutowska Joanna /KS Piaseczno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54 kg – kadet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9/88. </w:t>
      </w:r>
      <w:r>
        <w:rPr>
          <w:u w:val="single"/>
        </w:rPr>
        <w:t>Żełobowska Justyna /Niedźwiedź Kętrzyn/</w:t>
      </w:r>
      <w:r>
        <w:rPr/>
        <w:t xml:space="preserve">        10:2          Jakubczyk Paulina /Róża Karlino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57 kg – senior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10/89. Kierszke Magdalena /Skorpion Szczecin/        2:16                </w:t>
      </w:r>
      <w:r>
        <w:rPr>
          <w:u w:val="single"/>
        </w:rPr>
        <w:t>Chuda Agnieszka /Skorpion Szczecin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 xml:space="preserve">Waga 57 kg - kadetki 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11/90. Górnik Anna /Walka Zabrze/                            2r RSC      </w:t>
      </w:r>
      <w:r>
        <w:rPr>
          <w:u w:val="single"/>
        </w:rPr>
        <w:t>Rygielska Aneta /Pomorzanin Toruń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75 kg – kadet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12/91. Ziółkowska Martyna /Wda Świecie/                  2r AB      </w:t>
      </w:r>
      <w:r>
        <w:rPr>
          <w:u w:val="single"/>
        </w:rPr>
        <w:t>Trojanowska Aleksandra /Skorpion Szczecin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60 kg - senior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13/92. Kruk Sandra /Kontra Elbląg/                             5:8           </w:t>
      </w:r>
      <w:r>
        <w:rPr>
          <w:u w:val="single"/>
        </w:rPr>
        <w:t>Graczyk Karolina /Zagłębie Konin/</w:t>
      </w:r>
      <w:r>
        <w:rPr/>
        <w:t xml:space="preserve">  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60 kg – kadet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14/93. </w:t>
      </w:r>
      <w:r>
        <w:rPr>
          <w:u w:val="single"/>
        </w:rPr>
        <w:t xml:space="preserve">Bzduch Kinga /KSZO Ostrowiec Św./  </w:t>
      </w:r>
      <w:r>
        <w:rPr/>
        <w:t xml:space="preserve">          1r RSC            Polewczak Beata /Zatoka Braniewo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64 kg – senior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15/94. Stelmach Magdalena /Carbo Gliwice/                1:6             </w:t>
      </w:r>
      <w:r>
        <w:rPr>
          <w:u w:val="single"/>
        </w:rPr>
        <w:t>Łuczak Oliwia /Wda Świecie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63 kg – kadet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16/95. </w:t>
      </w:r>
      <w:r>
        <w:rPr>
          <w:u w:val="single"/>
        </w:rPr>
        <w:t xml:space="preserve">Solecka Hanna /FC Koszalin/  </w:t>
      </w:r>
      <w:r>
        <w:rPr/>
        <w:t xml:space="preserve">                        13:2             Januszewska Anna /Czarni Słupsk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69 kg – senior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17/96. </w:t>
      </w:r>
      <w:r>
        <w:rPr>
          <w:u w:val="single"/>
        </w:rPr>
        <w:t xml:space="preserve">Furmaniak Katarzyna /TKKF Siedlce/  </w:t>
      </w:r>
      <w:r>
        <w:rPr/>
        <w:t xml:space="preserve">          24:5              Gawenda Ewa /Śląsk Ruda Śląska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70 kg – kadet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18/97. </w:t>
      </w:r>
      <w:r>
        <w:rPr>
          <w:u w:val="single"/>
        </w:rPr>
        <w:t xml:space="preserve">Milcarek Sara /Ósemka Chojnice/ </w:t>
      </w:r>
      <w:r>
        <w:rPr/>
        <w:t xml:space="preserve">                   18:3            Woronowicz Patrycja /Boxing Sokółka/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75 kg – senior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19/98. Hollińska Natalia /Spartakus Szczecin/             1:27         </w:t>
      </w:r>
      <w:r>
        <w:rPr>
          <w:u w:val="single"/>
        </w:rPr>
        <w:t>Fidura Lidia /Walka Zabrze/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>Waga 81 kg – seniorki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20/99. </w:t>
      </w:r>
      <w:r>
        <w:rPr>
          <w:u w:val="single"/>
        </w:rPr>
        <w:t xml:space="preserve">Koszela Karolina /Stella Gniezno/ </w:t>
      </w:r>
      <w:r>
        <w:rPr/>
        <w:t xml:space="preserve">                   14:6          Kusiak Sylwia /FC Koszalin/ 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</w:rPr>
        <w:t xml:space="preserve">Waga +81 kg – seniorki 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  <w:t xml:space="preserve">21/100. </w:t>
      </w:r>
      <w:r>
        <w:rPr>
          <w:u w:val="single"/>
        </w:rPr>
        <w:t>Słowik Anna /Legia Warszawa/</w:t>
      </w:r>
      <w:r>
        <w:rPr/>
        <w:t xml:space="preserve">                        21:3              Bagnowska Karolina /Cristal Białystok/</w:t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2" w:leader="none"/>
        </w:tabs>
        <w:jc w:val="center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41:00Z</dcterms:created>
  <dc:creator>Start</dc:creator>
  <dc:description/>
  <cp:keywords/>
  <dc:language>en-US</dc:language>
  <cp:lastModifiedBy>...</cp:lastModifiedBy>
  <cp:lastPrinted>2010-03-27T14:20:00Z</cp:lastPrinted>
  <dcterms:modified xsi:type="dcterms:W3CDTF">2010-03-27T13:21:00Z</dcterms:modified>
  <cp:revision>18</cp:revision>
  <dc:subject/>
  <dc:title>Finał Pucharu Polski </dc:title>
</cp:coreProperties>
</file>